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 w:cs="Calibri"/>
          <w:b/>
          <w:color w:val="000000"/>
          <w:sz w:val="28"/>
          <w:lang w:eastAsia="da-DK"/>
        </w:rPr>
        <w:t>Didaktisk overvejelsesmodel</w:t>
      </w:r>
    </w:p>
    <w:p>
      <w:pPr>
        <w:pStyle w:val="Normal"/>
        <w:rPr/>
      </w:pPr>
      <w:r>
        <w:rPr/>
        <w:t xml:space="preserve">Brug disse temaer i dine refleksioner over, hvordan (og hvorfor), du laver et fagligt forløb, hvor it spiller en væsentlig rolle. Hvert tema har 1-2 spørgsmål, du kan lade dig inspirere af. Temaet kan dække over flere undertemaer og spørgsmål. Se disse i denne </w:t>
      </w:r>
      <w:hyperlink r:id="rId2">
        <w:r>
          <w:rPr>
            <w:rStyle w:val="InternetLink"/>
            <w:color w:val="1155CC"/>
            <w:u w:val="single"/>
          </w:rPr>
          <w:t>MindMeister præsenation</w:t>
        </w:r>
      </w:hyperlink>
      <w:r>
        <w:rPr/>
        <w:t>.</w:t>
        <w:br/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060"/>
        <w:gridCol w:w="380"/>
      </w:tblGrid>
      <w:tr>
        <w:trPr>
          <w:trHeight w:val="57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Overskrift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Sva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  <w:t>Resumé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</w:r>
          </w:p>
        </w:tc>
      </w:tr>
      <w:tr>
        <w:trPr>
          <w:trHeight w:val="130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  <w:t>Hvad skal læres? Hvad er forløbets hovedaktiviteter? Hvor lang tid strækker det sig over?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  <w:t>Behov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15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  <w:t>Hvad er de faglige læringsmål, eleverne skal nå? Er der digitale læringsmål?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15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da-DK"/>
              </w:rPr>
              <w:t>Hvorfor inddrages denne teknologi? Hvordan kan det give (pædagogisk) merværdi?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  <w:t xml:space="preserve">Se evt. </w:t>
            </w:r>
            <w:hyperlink r:id="rId3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da-DK"/>
                </w:rPr>
                <w:t>mere</w:t>
              </w:r>
            </w:hyperlink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  <w:t xml:space="preserve"> 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  <w:t xml:space="preserve">Status  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12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  <w:t>Hvad er elevernes faglige og digitale forudsætninger?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27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  <w:t>Hvilke digitale læremidler er der til rådighed (Didaktiske, funktionelle og semantiske læremidler)?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  <w:t xml:space="preserve">Se evt. </w:t>
            </w:r>
            <w:hyperlink r:id="rId4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da-DK"/>
                </w:rPr>
                <w:t>mere</w:t>
              </w:r>
            </w:hyperlink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  <w:t>Metode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2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  <w:t>Hvilken metode anvendes ? (Fokus på pædagogisk grundsyn, lærer- og elevroller og organisering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  <w:t xml:space="preserve">Se evt. </w:t>
            </w:r>
            <w:hyperlink r:id="rId5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da-DK"/>
                </w:rPr>
                <w:t>mere</w:t>
              </w:r>
            </w:hyperlink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  <w:t>Evaluering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2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da-DK"/>
              </w:rPr>
              <w:t>Hvad er tegnene på, at eleverne har nået lært noget (har nået målene)?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  <w:t xml:space="preserve">Se evt. </w:t>
            </w:r>
            <w:hyperlink r:id="rId6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da-DK"/>
                </w:rPr>
                <w:t>mere</w:t>
              </w:r>
            </w:hyperlink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  <w:t>Inspiration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06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da-DK"/>
              </w:rPr>
              <w:t>Hvor kan man hente mere inspiration?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  <w:t xml:space="preserve">Se evt. </w:t>
            </w:r>
            <w:hyperlink r:id="rId7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da-DK"/>
                </w:rPr>
                <w:t>mere</w:t>
              </w:r>
            </w:hyperlink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  <w:t>Overførselsværdi / genbrugelighed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15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  <w:t>Kan det lærte (herunder nye digitale kompetencer) overføres på andre undervisnings- og læringssituationer?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  <w:t xml:space="preserve">Se evt. </w:t>
            </w:r>
            <w:hyperlink r:id="rId8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da-DK"/>
                </w:rPr>
                <w:t>mere</w:t>
              </w:r>
            </w:hyperlink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meister.com/da/205546701/overvejelsesmodel-i-planl" TargetMode="External"/><Relationship Id="rId3" Type="http://schemas.openxmlformats.org/officeDocument/2006/relationships/hyperlink" Target="http://www.mindmeister.com/da/205553669/1-behov" TargetMode="External"/><Relationship Id="rId4" Type="http://schemas.openxmlformats.org/officeDocument/2006/relationships/hyperlink" Target="http://www.mindmeister.com/da/205579509/2-status" TargetMode="External"/><Relationship Id="rId5" Type="http://schemas.openxmlformats.org/officeDocument/2006/relationships/hyperlink" Target="http://www.mindmeister.com/da/205546701/overvejelsesmodel-i-planl" TargetMode="External"/><Relationship Id="rId6" Type="http://schemas.openxmlformats.org/officeDocument/2006/relationships/hyperlink" Target="http://www.mindmeister.com/da/208177459/5-evaluering" TargetMode="External"/><Relationship Id="rId7" Type="http://schemas.openxmlformats.org/officeDocument/2006/relationships/hyperlink" Target="http://www.mindmeister.com/da/207813733/4-inspiration" TargetMode="External"/><Relationship Id="rId8" Type="http://schemas.openxmlformats.org/officeDocument/2006/relationships/hyperlink" Target="http://www.mindmeister.com/da/208200265/6-genbrugelighed-i-forhol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2:00Z</dcterms:created>
  <dc:creator>Line Sofie</dc:creator>
  <dc:description/>
  <dc:language>en-US</dc:language>
  <cp:lastModifiedBy>Mads Bo-Kristensen</cp:lastModifiedBy>
  <dcterms:modified xsi:type="dcterms:W3CDTF">2012-11-05T13:23:00Z</dcterms:modified>
  <cp:revision>3</cp:revision>
  <dc:subject/>
  <dc:title/>
</cp:coreProperties>
</file>